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iestety, piłkarze suwalskich Wigier przegrali na wyjeździe w ostatnim tegorocznym meczu II ligi gr. wschodniej z LKS "Bruk-bet" Nieciecza 0:2 (0:1). Suwalczanie rozegrali dobry mecz i mieli kilka okazji do strzelenia gola, ale gospodarze dzięki swojemu doświadczeniu zainkasowali komplet punktów, dzięki czemu awansowali na fotel lidera. Wigry zajmują 9. miejsce, ale nadal mają niewielką stratę do scisłej czołów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 dziale GALERIA dostępne są już zdjęcia z meczu (fot. Tomasz Madejski, LKS "Bruk-bet" Nieciecza). Jutro zapraszamy do WigryTV.pl na skrót oraz fragmenty pomeczowej konferencji prasow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bu drużynom bardzo zależało na komplecie punktów. Gospodarze mogli awansować na 1. miejsce, a Wigry nawet na 4. Widać to było w poczynaniach boiskowych - od początku mecz toczony był w szybkim tempie, a obrońcy mieli sporo pracy. W 16. minucie Marcin Szałęga oddał mocny strzał z rzutu wolnego, ale Karol Salik stanął na wysokości zadania i sparował piłkę na poprzeczkę. W odpowiedzi z dystansu strzelał Rafał Sadowski, ale Norbert Baran popisał się wspaniałą interwencją. Kilka minut później powinno być 1:0 dla Wigier - suwalczanie wyszli z kontrą w przewadze trzech na dwóch, ale Maciej Makuszewski zamiast podać do wychodzącego na czystą pozycję Daniela Ołowniuka, zdecydował się na strzał. Zmarnowana sytuacja zemściła się w 28. minucie. Wzorowa kontra gospodarzy, prostopadłe podanie do Łukasza Szczoczarza, który zagrał Pawłowi Smółce - najlepszy strzelec z Niecieczy dopełanił formalności i trafił do pustej bramki. LKS mógł podwyższyć na 2:0, ale uderzenie Szczoczarza zza pola karnego kapitalnie obronił Salik. Znany z występów w Cracovii Kraków piłkarz oddał bardzo dobry strzał, po którym piłka zmierzała w okienko bramki, a wyczyn suwalskiego bramkarza śmiało mógłby kandydować do miana bramkarskiej prarady roku. Wynik do przerwy się nie zmienił, choć swoje okazje mieli jeszcze Ołowniuk i Sebastian Świerzbiń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rugą połowę "biało-niebiescy" zaczęli od mocnego uderzenia. Po wrzutce Makuszewskiego z prawej strony, bliski gola był ponownie Świerzbiński, ale piłka po jego strzale głową zatrzymała się na poprzeczce. Suwalczanie nie rezygnowali z ataków. Dwa razy domagali się rzutu karnego, ale zdaniem sędziego ani Ołowniuk, ani Makuszewski nie byli faulowani. Swoją okazję miał także Jakub Kowalski, który w drugiej połowie zastąpił Sadowskiego, ale jego strzał po rajdzie lewą stroną był za słaby na dobrze spisującego się Barana. Suwalczanie grali, a gospodarze zdobywali bramki. W 69. minucie po dośrodkowaniu z prawej strony i rykoszecie, piłka trafiła do niepilnowanego Smółki, który bez problemów umieścił piłkę w siatce strzałem głową. Piłkarze Wigier byli zrezygnowani po stracie drugiego gola, ale niewiele brakowało, by w końcówce dostarczyli jeszcze emocji. W 88. minucie Makuszewski zdcydował się na strzał z ponad czterdziestu metrów, ale jego silne uderzenie sparował na poprzeczkę Baran, dobitka Mateusza Chudzińskiego była niestety za sła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walczanie przegrali 0:2 z drużyną, która przezimuje na fotelu lidera II ligi grupy wschodniej. Mimo porażki, podopieczni Zbigniewa Kaczmarka pozostawili po sobie w Niecieczy bardzo dobre wrażenie, co podkreślali miejscowi kibice. Szkoda straconych punktów, gdyż wygrana pozwoliłaby awansować o kilka miejsc w tabeli. Wigry zajmują 9. pozycję, ale traca do ścisłej czołówki niewiele - jedna kolejka może diametralnie zmienić układ ligowej tabe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walscy piłkarze udali się w końcu na zasłużone urlopy. Teraz klubowi działacze będą mieli pełne ręce pracy, gdyż trzeba utrzymać istniejącą kadrę, a najlepiej jeszcze ją wzmocnić. Wkrótce okaże się o co tak naprawdę będą grali w tym sezonie nasi zawodnicy. Utrzymanie w lidze zdaje się być pewne, a zdaniem wielu ekspertów Wigry stać na dużo więc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KS "Bruk-bet" Nieciecza - Wigry Suwałki 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amki: Smółka 28', 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KS "Bruk-bet": Baran - Kleinschmidt, Czarny, Jacek, Wójcik, Fedoruk (63' Kot), Prokop, Cygnar, Szałęga (74' Dzierżanowski), Smółka, Szczoczar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igry: Salik - Bajko, Rogoziński, Łapiński, Makarewicz, Makuszewski, Danilczyk (74' Chudziński), Radzio (46' Zils), Sadowski (63' Kowalski), Świerzbiński, Ołowniu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Żólte kartki: Wójcik, Prokop (LKS), Chudziński, Ołowniuk (Wig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zerwona kartka: Ołowniuk (Wigry) - za dwie żół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ędziowie: Zych (jako główny), Głowacki, Różycki, Kasperski (techniczny) - Lubelskie 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idzów: 40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2:00Z</dcterms:created>
  <dc:creator>Prezentacja</dc:creator>
  <dc:description/>
  <cp:keywords/>
  <dc:language>en-US</dc:language>
  <cp:lastModifiedBy>Prezentacja</cp:lastModifiedBy>
  <dcterms:modified xsi:type="dcterms:W3CDTF">2009-11-23T08:22:00Z</dcterms:modified>
  <cp:revision>2</cp:revision>
  <dc:subject/>
  <dc:title/>
</cp:coreProperties>
</file>